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rFonts w:ascii="Verdana" w:hAnsi="Verdana" w:cs="Verdana"/>
          <w:sz w:val="20"/>
          <w:szCs w:val="20"/>
        </w:rPr>
      </w:pPr>
      <w:r>
        <w:rPr>
          <w:rFonts w:cs="Verdana" w:ascii="Verdana" w:hAnsi="Verdana"/>
          <w:sz w:val="20"/>
          <w:szCs w:val="20"/>
        </w:rPr>
        <w:t>Car(ta) investiture per massaricium</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t>1231 settembre 29, "in claustro ecclesie et monasterii &lt;Sancti Abondii&gt;"</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Guglielmo abate di S. Abbondio investe "per massaricium" i fratelli Ubertino e Giovannino del fu Anselmo "de Campora" del mulino della Traversa e della metà del campo giacente al di là della roggia del mulino, per un canone annuo consistente in trentasei staia di grani, ossia due staia di frumento ed uno di mistura da consegnarsi ogni mese cominciando dal prossimo ottobre, ed in un quartario e mezzo di frumento "pro amiscere" in ragione di tre "caze" ad agosto e tre a gennaio. </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Originale in ASMi, P, cart. 105, n. 153 (su camicia; sul </w:t>
      </w:r>
      <w:r>
        <w:rPr>
          <w:rFonts w:cs="Verdana" w:ascii="Verdana" w:hAnsi="Verdana"/>
          <w:i/>
          <w:sz w:val="16"/>
          <w:szCs w:val="16"/>
        </w:rPr>
        <w:t>verso</w:t>
      </w:r>
      <w:r>
        <w:rPr>
          <w:rFonts w:cs="Verdana" w:ascii="Verdana" w:hAnsi="Verdana"/>
          <w:sz w:val="16"/>
          <w:szCs w:val="16"/>
        </w:rPr>
        <w:t xml:space="preserve"> n. 162)  [A].</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Pergamena, leggermente sagomata nella parte inferiore, in buono stato di conservazione; minime rosicature lungo il margine destro e qualche macchia di umidità, le une e le altre di nessun conto.  Rigatura e marginatura. Foro di filza a sinistra, fra le righe dodicesima e tredicesima.  Sul </w:t>
      </w:r>
      <w:r>
        <w:rPr>
          <w:rFonts w:cs="Verdana" w:ascii="Verdana" w:hAnsi="Verdana"/>
          <w:i/>
          <w:sz w:val="16"/>
          <w:szCs w:val="16"/>
        </w:rPr>
        <w:t>verso</w:t>
      </w:r>
      <w:r>
        <w:rPr>
          <w:rFonts w:cs="Verdana" w:ascii="Verdana" w:hAnsi="Verdana"/>
          <w:sz w:val="16"/>
          <w:szCs w:val="16"/>
        </w:rPr>
        <w:t xml:space="preserve">, di mano del notaio e con molte lettere ornate ed allungate, ma piuttosto scolorito e non completamente leggibile,  "CAR(ta) investiture molandini de la Traversa facte in Ubertinum et Iohanninum [...]", cui un'altra mano tardomedievale ha aggiunto "Facta .M°CC°XXXI°";  prove di penna antiche e datazioni d'archivio moderne. </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Il dettato presenta numerose scorrettezze, specie nelle concordanze.</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primo, die lune secundo exeunt(e) septembr(e), indic(ione) quinta.  Dominus donus Guilielmus Dei gra(cia) monasterii Sancti Abondii abbas investivit per massaricium et nomine loccationis nomine et ex parte ipsius monasterii | et ecclesie et confratrum et capituli eius Ubertinum et Iohanninum fratres filios quondam Anselmi de Campora, qui habitant in valle Cumana, de molandino de la Traversa cum medietate illius prati quod est ultra rugiam ipsius molandini,| cum omnibus pertinentiis et utilitatibus ipsi molandino et medietati ipsius prati pertinentibus; alia medietas ipsius prati reservavit ipse dominus in se nomine et ex parte ipsius monasterii et ecclesie.  Ita ut de cetero ipsi fratres et eorum heredes habeant et tene|ant suprascriptum molandinum cum omnibus suis pertinenciis et utilitatibus et medietatem suprascripti prati; et faciat exinde de ipso molandino et eius pertinenciis et utilitatibus et de medietate suprascripti prati quicquid voluerit sicut de re loccata sive | investita per massaricium facere licet, sine contradic(ione) suprascripti domini abbatis vel eius successorum vel confratrum ipsius vel eorum successorum, videlicet meliorando et non peiorando et tantum sibi et suis heredibus tenendo et non aliis loccando | sine voluntate et parabola suprascripti domini abbatis vel eius successorum.  Et pro ficto cuius molandini et medietatis suprascripti prati et eorum pertinenciis promiserunt ipsi fratres et convenerunt obligando omnia sua bona pign(o)ri presentia et futura, ita | ut quisque eorum teneatur in solidum et ut liceat prefato abbati vel eius successoribus nomine ipsius monasterii et ecclesie convenire quem prius eorum voluerit in solidum, renonciando auxilio nove constitucionis et epistule divi Adriani et omni alteri iuri | et auxilio et legibus et statutis quibus se tueri possent ab hac obligacione, ipsi domino abbati ad partem ipsius monasterii et ecclesie, dare et solvere et consignare eidem domino abbati ad partem ipsius monasterii et ecclesie vel eius successoribus | aut suo certo misso eodem nomine omni anno staria triginta sex blave bone et pulcre et sice et monde, ad mensuram Cumanam, tracte et consignate in caneva ipsius monasterii et ecclesie, videlicet staria vigintiqua|tuor frumenti et staria duodecim m(en)sture; solvendo ipsum fictum in quolibet mense staria duo frumenti et starium unum mensture.  Et in isto proximo mense octubr(is) futuro debet incipere ad solvendum | fictum suprascriptum ut dictum est.  Ita et eo modo actum est in concordia inter eos, quod &lt;si&gt; ipsi fratres massarii steterint per octo dies ultra mensem ad solvendum predictum fictum ut dictum est sine parabola et voluntate | ipsius domini abbatis vel eius successorum, quod ipse dominus abbas habeat vim aufferendi ipsa loccata nomine ipsius monasterii et ecclesie eisdem fratribus massariis, et loccare deinde cui vel quibus ipsi domino abbati vel eius successoribus placu|erit ad partem ipsius monasterii et ecclesie sine contradic(ione) istorum </w:t>
      </w:r>
      <w:r>
        <w:rPr>
          <w:rFonts w:cs="Verdana" w:ascii="Verdana" w:hAnsi="Verdana"/>
          <w:sz w:val="20"/>
          <w:szCs w:val="20"/>
          <w:vertAlign w:val="superscript"/>
        </w:rPr>
        <w:t>(a)</w:t>
      </w:r>
      <w:r>
        <w:rPr>
          <w:rFonts w:cs="Verdana" w:ascii="Verdana" w:hAnsi="Verdana"/>
          <w:sz w:val="20"/>
          <w:szCs w:val="20"/>
        </w:rPr>
        <w:t xml:space="preserve"> fratrum vel eorum heredum; et insuper quod restituent ei omne dispendium et guid(e)r(donum) et da(m)pnum quod ipse dominus abbas vel eius successores nomine ipsius monasterii et ecclesie fecerit | vel passus fuerit pro suprascripto ficto exigendo vel ab alio emendo quolibet mense preterito.  Insuper quod ex concordia ipsi fratres non debeant tenere in ipsis loccatis latrones nec banitos nec bisclatiam nec meretrices nec tab(er)na(m) | nec aliquem vel aliquam hominem vel feminam male fame et male suspicionis; tenendo insuper ipsi fratres massarii ipsum molandinum cum eius utilitatibus bene aptatum de lignamine et plodis et aliis omnibus necessariis | ipsi molandino et eius utilitatibus, suis da(m)pnis et dispendiis et sine aliquo vel aliquibus da(m)pnis et expensis ipsius monasterii et ecclesie et confratrum ipsius monasterii et ecclesie.  </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rPr>
        <w:t xml:space="preserve">Quia sic inter eos convenit.  </w:t>
      </w:r>
      <w:r>
        <w:rPr>
          <w:rFonts w:cs="Verdana" w:ascii="Verdana" w:hAnsi="Verdana"/>
          <w:sz w:val="20"/>
          <w:szCs w:val="20"/>
          <w:lang w:val="en-GB"/>
        </w:rPr>
        <w:t xml:space="preserve">Actum in claustro ipsius ecclesie et monasterii.  Unde plures car(te) rogate sunt fieri. </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Interfuer(unt) ibi testes Vitalis filius quondam B(er)gondii de Solayrolo de Allebio et Albertus filius quondam Vegii de Sancto Andr&lt;e&gt;a et Martinus filius quondam Iohannis de Breno et Petrinus filius quondam Gualderici Piperate de Mandello rogati testes;| et pro notariis Otto filius quondam Iohannis de Pasquario et Guido filius quondam Iordani Boite</w:t>
      </w:r>
      <w:r>
        <w:rPr>
          <w:rFonts w:cs="Verdana" w:ascii="Verdana" w:hAnsi="Verdana"/>
          <w:b/>
          <w:sz w:val="20"/>
          <w:szCs w:val="20"/>
          <w:lang w:val="en-GB"/>
        </w:rPr>
        <w:t xml:space="preserve"> </w:t>
      </w:r>
      <w:r>
        <w:rPr>
          <w:rFonts w:cs="Verdana" w:ascii="Verdana" w:hAnsi="Verdana"/>
          <w:sz w:val="20"/>
          <w:szCs w:val="20"/>
          <w:lang w:val="en-GB"/>
        </w:rPr>
        <w:t xml:space="preserve">de Cum(is) et Gasparus filius </w:t>
      </w:r>
      <w:r>
        <w:rPr>
          <w:rFonts w:cs="Verdana" w:ascii="Verdana" w:hAnsi="Verdana"/>
          <w:sz w:val="20"/>
          <w:szCs w:val="20"/>
          <w:vertAlign w:val="superscript"/>
          <w:lang w:val="en-GB"/>
        </w:rPr>
        <w:t xml:space="preserve">(b) </w:t>
      </w:r>
      <w:r>
        <w:rPr>
          <w:rFonts w:cs="Verdana" w:ascii="Verdana" w:hAnsi="Verdana"/>
          <w:sz w:val="20"/>
          <w:szCs w:val="20"/>
          <w:lang w:val="en-GB"/>
        </w:rPr>
        <w:t>ser Arderici Manuell(is) de Cum(is).</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Item quod - superius dixere negleximus - dabunt et solvent et consignabunt ipsi fratres massarii suprascripto domino abbati vel eius successoribus ad partem ipsius monasterii et ecclesie omni anno quartarium unum et dimidium frumenti pro amiscere, scilicet | tres cazas frumenti in mense aug(usti) et tres cazas in mense ian(uarii), cum omni da(m)pno et dispendio quod fiet et pacietur pro suprascripto frumento pro amiscere petendo et exigendo quoque</w:t>
      </w:r>
      <w:r>
        <w:rPr>
          <w:rFonts w:cs="Verdana" w:ascii="Verdana" w:hAnsi="Verdana"/>
          <w:sz w:val="20"/>
          <w:szCs w:val="20"/>
          <w:vertAlign w:val="superscript"/>
          <w:lang w:val="en-GB"/>
        </w:rPr>
        <w:t xml:space="preserve"> </w:t>
      </w:r>
      <w:r>
        <w:rPr>
          <w:rFonts w:cs="Verdana" w:ascii="Verdana" w:hAnsi="Verdana"/>
          <w:sz w:val="20"/>
          <w:szCs w:val="20"/>
          <w:lang w:val="en-GB"/>
        </w:rPr>
        <w:t xml:space="preserve">termino preterito. </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SN)  Ego Ugo Maçal(is)</w:t>
      </w:r>
      <w:r>
        <w:rPr>
          <w:rFonts w:cs="Verdana" w:ascii="Verdana" w:hAnsi="Verdana"/>
          <w:b/>
          <w:sz w:val="20"/>
          <w:szCs w:val="20"/>
          <w:lang w:val="en-GB"/>
        </w:rPr>
        <w:t xml:space="preserve"> </w:t>
      </w:r>
      <w:r>
        <w:rPr>
          <w:rFonts w:cs="Verdana" w:ascii="Verdana" w:hAnsi="Verdana"/>
          <w:sz w:val="20"/>
          <w:szCs w:val="20"/>
          <w:lang w:val="en-GB"/>
        </w:rPr>
        <w:t>notarius filius quondam ser Stephani Maçal(is) qui dicebatur de Macio de Cum(is) hanc car(tam) tradidi et scripsi.</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verosimilmente per un </w:t>
      </w:r>
      <w:r>
        <w:rPr>
          <w:rFonts w:cs="Verdana" w:ascii="Verdana" w:hAnsi="Verdana"/>
          <w:sz w:val="16"/>
          <w:szCs w:val="16"/>
        </w:rPr>
        <w:t xml:space="preserve">suprascriptorum </w:t>
      </w:r>
      <w:r>
        <w:rPr>
          <w:rFonts w:cs="Verdana" w:ascii="Verdana" w:hAnsi="Verdana"/>
          <w:i/>
          <w:sz w:val="16"/>
          <w:szCs w:val="16"/>
        </w:rPr>
        <w:t>cui si sia dimenticato il segno abbreviativo.</w:t>
      </w:r>
      <w:r>
        <w:rPr>
          <w:rFonts w:cs="Verdana" w:ascii="Verdana" w:hAnsi="Verdana"/>
          <w:sz w:val="16"/>
          <w:szCs w:val="16"/>
        </w:rPr>
        <w:t xml:space="preserve">                   (b) </w:t>
      </w:r>
      <w:r>
        <w:rPr>
          <w:rFonts w:cs="Verdana" w:ascii="Verdana" w:hAnsi="Verdana"/>
          <w:i/>
          <w:sz w:val="16"/>
          <w:szCs w:val="16"/>
        </w:rPr>
        <w:t xml:space="preserve">Segue  </w:t>
      </w:r>
      <w:r>
        <w:rPr>
          <w:rFonts w:cs="Verdana" w:ascii="Verdana" w:hAnsi="Verdana"/>
          <w:sz w:val="16"/>
          <w:szCs w:val="16"/>
        </w:rPr>
        <w:t xml:space="preserve">q(uon)dam </w:t>
      </w:r>
      <w:r>
        <w:rPr>
          <w:rFonts w:cs="Verdana" w:ascii="Verdana" w:hAnsi="Verdana"/>
          <w:i/>
          <w:sz w:val="16"/>
          <w:szCs w:val="16"/>
        </w:rPr>
        <w:t xml:space="preserve"> depennato.   </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20"/>
          <w:szCs w:val="20"/>
        </w:rPr>
      </w:pPr>
      <w:r>
        <w:rPr>
          <w:rFonts w:cs="Verdana" w:ascii="Verdana" w:hAnsi="Verdana"/>
          <w:sz w:val="16"/>
          <w:szCs w:val="16"/>
        </w:rPr>
        <w:t>(L.M.P.)</w:t>
      </w:r>
      <w:r>
        <w:rPr>
          <w:rFonts w:cs="Verdana" w:ascii="Verdana" w:hAnsi="Verdana"/>
          <w:i/>
          <w:sz w:val="16"/>
          <w:szCs w:val="16"/>
        </w:rPr>
        <w:t xml:space="preserve">       </w:t>
      </w:r>
    </w:p>
    <w:p>
      <w:pPr>
        <w:pStyle w:val="Normal"/>
        <w:spacing w:lineRule="auto" w:line="360"/>
        <w:ind w:left="540"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8:00Z</dcterms:created>
  <dc:creator>Gianpaolo</dc:creator>
  <dc:description/>
  <cp:keywords/>
  <dc:language>en-US</dc:language>
  <cp:lastModifiedBy>Administrator</cp:lastModifiedBy>
  <dcterms:modified xsi:type="dcterms:W3CDTF">2013-05-09T12:38:00Z</dcterms:modified>
  <cp:revision>2</cp:revision>
  <dc:subject/>
  <dc:title>ASMi, P, cart</dc:title>
</cp:coreProperties>
</file>